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Sonic the Hedgehog CD</w:t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Quem não conhece o mais famoso porco espinho do mundo dos games? A Sega mais uma vez transporta seu megasucesso Sonic dos consoles domésticos para os computadores pessoais. E essa transposição ficou realmente ótima. Sonic terá que derrotar mais uma vez o sinistro Doutor Robotinik e estragar o seu plano perverso de transformar todos os animais da floresta em robôs. O jogo está com gráficos de arrepiar e um desafio mais animal do que nunca. A dificuldade aumentou e você vai passar horas e horas brigando com as criaturas malignas do Dr. Robotinick e os perigos da floresta.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Publicado por SEGA.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Comandos Básicos: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seta para a direita: andar para a direita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seta para a esquerda: andar para a esquerda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seta para cima: olhar para cima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seta para baixo: olhar para baixo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barra de espaço: pular e atacar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seta para baixo + barra de espaço: sonic spin</w:t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ica: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Procure vasculhar a tela inteira, pois esse jogo tem diversos ítens escondidos que poderão ajudar, além das incríveis telas de bônus.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Configuração Mínima: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Pentium 75, 16 MB RAM, CD-ROM 2x, Placa de Som Sound Blaster ou Compatível, Placa de Vídeo SVGA 1MB, Directx e Windows 95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11:10:00Z</dcterms:created>
  <dc:creator/>
  <dc:description/>
  <dc:language>en-US</dc:language>
  <cp:lastModifiedBy>Cintia</cp:lastModifiedBy>
  <dcterms:modified xsi:type="dcterms:W3CDTF">1997-12-03T03:45:00Z</dcterms:modified>
  <cp:revision>6</cp:revision>
  <dc:subject/>
  <dc:title/>
</cp:coreProperties>
</file>